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: Notice on issuing shares to the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03/02/2016, TASCO Joint Stock Company announced the notice on issuing shares to the public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ame of the issuing organization: </w:t>
        <w:tab/>
        <w:t>TASCO Joint Stock Company</w:t>
      </w:r>
    </w:p>
    <w:p>
      <w:pPr>
        <w:pStyle w:val="Normal"/>
        <w:rPr/>
      </w:pPr>
      <w:r>
        <w:rPr>
          <w:rFonts w:cs="Arial" w:ascii="Arial" w:hAnsi="Arial"/>
        </w:rPr>
        <w:t>2. Address of the head office:</w:t>
        <w:tab/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M5 Building, 91 Nguyen Chi Thanh Street, Lang Ha Ward, Dong Da District, Han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Tel: </w:t>
        <w:tab/>
        <w:t>(84-4) 3773 85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Fax:</w:t>
        <w:tab/>
        <w:t>(84-4) 3773 85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toc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me: Stock of TASCO Joint Stock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ype: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 value: VND 10,000 per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arget:</w:t>
        <w:tab/>
        <w:t>Existing sharehol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number of shares registered to be offered: 139,883,313 shares, in whi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Issue to existing shareholders: 89,883,313 shares with the exercising rate of 10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Issue to strategic shareholders: 50,000,000 shares (restricted to transfer within 01 year from the finishing date of the issu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ndle the fractional and unsold sh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For shares issued to existing sharehold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ractional shares (if any) occurred from implementing purchase right, the number of shares additionally offered to existing shareholders will be rounded down to the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unsold shares (shareholders refuse to implement all their purchase right), Board of Directors will offer them to other targets at the price of VND 10,000 per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old shares are also restricted to transfer within 01 year from the finishing date of the issu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For shares issued to strategic sharehol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e that shareholders refuse to use all their purchase right, Board of Directors will decide the method of handling unsold shares to ensure the success of the share issu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The expected proceeds: VND 1,398,833,13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urpose of the issu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vest in the housing project in Xuan Phuong Ward – Nam Tu Liem District – Hano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vest in the housing project in Xuan Phuong Urban Area – Nam Tu Liem District – Hano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vest in the construction of route from LE Duc Tho Street to Street 80 in the form of BT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vest in the renovation of route 10 from Quan Toan to Cau Nghin in the form of BOT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pplement the working ca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The offering pr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r existing shareholder: VND 10,000 per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r strategic shareholder: Equal to 80% of the average price of 10 consecutive trading sessions before the date of issuance but not lower than VND 10,000 per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Time for registration of existing sharehold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record date: 25/02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gistration and payment for share purchase: From 03/03/2016 to 30/03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nsfer of share purchase right: From 03/03/2016 to 23/03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Location for registration and disclosure of prospect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ocation for registration of share purcha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For shareholders whose shares have been deposited: At depository member where shareholders opened their ac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For shareholders whose shares have been not deposited: At the head office of the Company and pay into the escrow ac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ocation for the disclosure of prospec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CO Joint Stock Company</w:t>
      </w:r>
    </w:p>
    <w:p>
      <w:pPr>
        <w:pStyle w:val="Normal"/>
        <w:rPr/>
      </w:pPr>
      <w:r>
        <w:rPr>
          <w:rFonts w:cs="Arial" w:ascii="Arial" w:hAnsi="Arial"/>
        </w:rPr>
        <w:t>Address: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M5 Building, 91 Nguyen Chi Thanh Street, Lang Ha Ward, Dong Da District, Han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(84-4) 3773 8558</w:t>
        <w:tab/>
        <w:tab/>
        <w:tab/>
        <w:t>Fax:</w:t>
        <w:tab/>
        <w:t>(84-4) 3773 8559</w:t>
      </w:r>
    </w:p>
    <w:p>
      <w:pPr>
        <w:pStyle w:val="Normal"/>
        <w:rPr/>
      </w:pPr>
      <w:r>
        <w:rPr>
          <w:rFonts w:cs="Arial" w:ascii="Arial" w:hAnsi="Arial"/>
        </w:rPr>
        <w:t xml:space="preserve">Website: </w:t>
      </w:r>
      <w:hyperlink r:id="rId2">
        <w:r>
          <w:rPr>
            <w:rStyle w:val="InternetLink"/>
            <w:rFonts w:cs="Arial" w:ascii="Arial" w:hAnsi="Arial"/>
          </w:rPr>
          <w:t>www.taric.com.v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B Securities Joint Stock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03 Lieu Giai Street, Ba Dinh District, Han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(84-4) 3726 2600</w:t>
        <w:tab/>
        <w:tab/>
        <w:tab/>
        <w:t>Fax: (84-4) 3726 2601</w:t>
      </w:r>
    </w:p>
    <w:p>
      <w:pPr>
        <w:pStyle w:val="Normal"/>
        <w:rPr/>
      </w:pPr>
      <w:r>
        <w:rPr>
          <w:rFonts w:cs="Arial" w:ascii="Arial" w:hAnsi="Arial"/>
        </w:rPr>
        <w:t xml:space="preserve">Website: </w:t>
      </w:r>
      <w:hyperlink r:id="rId3">
        <w:r>
          <w:rPr>
            <w:rStyle w:val="InternetLink"/>
            <w:rFonts w:cs="Arial" w:ascii="Arial" w:hAnsi="Arial"/>
          </w:rPr>
          <w:t>www.mbs.com.v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The bank where the escrow account for receiving the payment is ope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me: BIDV – the Southern Hanoi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count number: 2131.0000.1779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me of account holder: TASCO Joint Stock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c.com.vn/" TargetMode="External"/><Relationship Id="rId3" Type="http://schemas.openxmlformats.org/officeDocument/2006/relationships/hyperlink" Target="http://www.mbs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4:00Z</dcterms:created>
  <dc:creator>X</dc:creator>
  <dc:description/>
  <cp:keywords/>
  <dc:language>en-US</dc:language>
  <cp:lastModifiedBy>X</cp:lastModifiedBy>
  <dcterms:modified xsi:type="dcterms:W3CDTF">2016-02-05T06:34:00Z</dcterms:modified>
  <cp:revision>1</cp:revision>
  <dc:subject/>
  <dc:title>HUT: Notice on issuing shares to the public</dc:title>
</cp:coreProperties>
</file>